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8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30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อนุมัติกันเงินรายจ่ายหมวดค่าครุภัณฑ์ที่ดินและ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ยังมิได้ก่อหนี้ผูกพ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รับเงิน  การเบิกจ่ายเงิน  การฝาก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ให้องค์กรปกครองส่วนท้องถิ่นราย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ต่อสภาท้องถิ่นได้อีกไม่เกินระยะเวลาหนึ่งปี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ขออนุมัติกันเงินต่อสภา 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ละเอียดปรากฎอยู่ใ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ฟฟ้า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ทุ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สิ่งสาธารณูปโภค</w:t>
      </w:r>
    </w:p>
    <w:p>
      <w:pPr>
        <w:pStyle w:val="Normal"/>
        <w:autoSpaceDE w:val="false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แอสฟัลท์ติกคอนกรีต ถนนสายตะป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ข้ามแม่น้ำตาป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อำเภอพุนพิน จังหวัดสุราษฎร์ธานี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33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</w:t>
      </w:r>
    </w:p>
    <w:p>
      <w:pPr>
        <w:pStyle w:val="Normal"/>
        <w:autoSpaceDE w:val="false"/>
        <w:ind w:left="198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,8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ลงวัสดุหินคลุกบดอัดแน่น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ทำการปูยางแอสฟัลท์ติกคอนกรีต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,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่อระบายน้ำ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 รายละเอียดและแบบแปลนตามที่องค์การบริหารส่วนตำบลตะปานกำหนด  พร้อมป้ายประชาสัมพันธ์โครงการ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สายหน้า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ากน้ำตาปี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อำเภอพุนพิน จังหวัดสุราษฎร์ธานี งบประมาณ  </w:t>
      </w:r>
      <w:r>
        <w:rPr>
          <w:rFonts w:cs="TH SarabunIT๙" w:ascii="TH SarabunIT๙" w:hAnsi="TH SarabunIT๙"/>
          <w:sz w:val="32"/>
          <w:szCs w:val="32"/>
        </w:rPr>
        <w:t>91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95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มีพื้นที่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4,7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ลงวัสดุ 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ร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44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และแบบแปลนตามที่องค์การ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ตะปานกำหนด 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</w:p>
    <w:p>
      <w:pPr>
        <w:pStyle w:val="Normal"/>
        <w:autoSpaceDE w:val="false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อนุมัติกันเงินรายจ่ายหมวดค่าครุภัณฑ์ที่ดินและสิ่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ยังมิได้ก่อหนี้ผูกพ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รับเงิน  การเบิกจ่ายเงิน  การฝาก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ให้องค์กรปกครองส่วนท้องถิ่นราย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ต่อสภาท้องถิ่นได้อีกไม่เกินระยะเวลาหนึ่งปี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ขออนุมัติกันเงินต่อสภา 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ละเอียดปรากฎอยู่ใ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ฟฟ้า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ทุ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่อสร้างสิ่งสาธารณูปโภค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สายสามชั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ยเคว็ด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จังหวัดสุราษฎร์ธานี  งบประมาณ   </w:t>
      </w:r>
      <w:r>
        <w:rPr>
          <w:rFonts w:cs="TH SarabunIT๙" w:ascii="TH SarabunIT๙" w:hAnsi="TH SarabunIT๙"/>
          <w:sz w:val="32"/>
          <w:szCs w:val="32"/>
        </w:rPr>
        <w:t>83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720.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ลงวัสดุ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ร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และแบบแปลนตามที่องค์การ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ตะปานกำหนด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สายเขามู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ี่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ขนาดกว้าง  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2,3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,5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ลงวัสดุลูกรังไม่น้อยกว่า 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0.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พร้อมวางท่อ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ุด รายละเอียด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ปลนตามที่องค์การบริหารส่วนตำบลตะปานกำหนด พร้อมป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สาย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ปาน อำเภอพุนพิ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81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แปดหมื่นหนึ่งพั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เดิม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,5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,000.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พร้อมลง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ลูกร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.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 รายละเอียดตามแบบแปลนตามที่องค์การบริหารส่วนตำบลตะปาน กำหนด 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8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ก้าวหน้า ประชาสุขใจ ด้วยการมีส่วนร่วม </w:t>
      </w:r>
    </w:p>
    <w:p>
      <w:pPr>
        <w:sectPr>
          <w:type w:val="nextPage"/>
          <w:pgSz w:w="11906" w:h="16838"/>
          <w:pgMar w:left="1800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 ผู้บริหาร ผู้ช่วย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าชิกสภาองค์การบริหารส่วนตำบล ทุก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31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4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เรื่องพิจารณา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มอบกิจการประปาหมู่บ้านแบบผิวดิ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ลายคลอง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เป็นทรัพย์สินขององค์การบริหารส่วนตำบลตะปานมอบให้คณะกรรมการหมู่บ้านไปดำเนินการบริหารจัด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บริหารกิจการและการบำรุงรักษาระบ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หมู่บ้านเป็นทรัพย์สินขององค์กรปกครองส่วนท้องถิ่น โดยม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ดำเนินการบริหารจัด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/>
        <w:t>ภายใต้หลักเกณฑ์และเงื่อนไขที่องค์การบริหารส่วนตำบลตะปาน กำหนด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่งมอบระบบประปาหมู่บ้านแบบผิวดิ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ปลายคลอ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ระปาหมู่บ้านแบบผิวดิน ที่ตั้ง บริเวณข้างโรงเรียนบ้านปลายคล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ลายคล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แบบแปลน แผนผัง  บัญชีรายชื่อผู้ใช้น้ำ และบัญชีสรุปยอดลูกหนี้ค้างชำ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เดือน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หมู่บ้านดำเนินการบริหารจัดการให้เป็นไปตามข้อบัญญัติ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เรื่อง  การใช้น้ำประปาและการจัดเก็บค่าน้ำประปา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หมู่บ้านดำเนินการตามระเบียบกระทรวงมหาดไทยว่าด้วยการบริหารกิจการแล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ระบบประปาหมู่บ้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ัดทำรายงานผลการดำเนินงานให้องค์การบริหารส่วนตำบลตะปานและจัดทำบัญชี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จ่ายของกิจการประปา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ูปแบบที่องค์การบริหารส่วนตำบลตะปาน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้องถิ่นทราบอย่างน้อยเดือนละหนึ่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ัดทำบันทึกส่งมอบแก่คณะกรรมการหมู่บ้านให้แล้วเสร็จภายในสามสิบ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ตั้งแต่วันที่สภาพิจารณาให้ความ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หมู่บ้านประสงค์รับมอบและบริหารจัดการกิจการประปาหมู่บ้าน โดยเริ่ม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จัดการตั้งแต่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เรื่องพิจารณา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ัดเลือกสมาชิกสภา ฯ เป็นคณะกรรมการพัฒนาองค์การบริหารส่วนตำบลตะป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การจัดทำแผนพัฒนาขององค์กรปกคร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ประกอบด้วย สมาชิกสภาท้องถิ่นที่สภาท้องถิ่น</w:t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จำนวนสามคน เป็น 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องปีและอาจได้รับ</w:t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อีกได้</w:t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เสนอ ให้สมาชิกสภา ฯ ได้เสนอรายชื่อและมีผู้รับร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Style16"/>
        <w:ind w:left="195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ที่ประชุมสภา ฯ มีมติเป็นราย ๆ ไปตามลำดับ  </w:t>
      </w:r>
      <w:r>
        <w:rPr/>
        <w:t>1 - 3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0"/>
        <w:gridCol w:w="2006"/>
        <w:gridCol w:w="2916"/>
        <w:gridCol w:w="138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เสน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เรื่องพิจารณา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สมาชิกสภา ฯ เป็น คณะกรรมการติดตามและประเมินผล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ขององค์การบริหารส่วนตำบลตะป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sz w:val="32"/>
          <w:szCs w:val="32"/>
        </w:rPr>
        <w:t>)     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การจัดทำแผนพัฒนาขององค์กรปกครองส่ว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</w:t>
      </w:r>
    </w:p>
    <w:p>
      <w:pPr>
        <w:pStyle w:val="Normal"/>
        <w:ind w:left="20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ประกอบด้วย สมาชิกสภาท้องถิ่นที่สภาท้องถิ่นคัดเลือกจำนวนสาม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องปีและอาจได้รับ</w:t>
      </w:r>
    </w:p>
    <w:p>
      <w:pPr>
        <w:pStyle w:val="Normal"/>
        <w:ind w:left="2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อีกได้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สมาชิกสภา ฯ ได้เสนอรายชื่อและมีผู้รับร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Style16"/>
        <w:ind w:left="19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ที่ประชุมสภา ฯ มีมติเป็นราย ๆ ไปตามลำดับ  </w:t>
      </w:r>
      <w:r>
        <w:rPr>
          <w:rFonts w:cs="TH SarabunIT๙" w:ascii="TH SarabunIT๙" w:hAnsi="TH SarabunIT๙"/>
          <w:b/>
          <w:bCs/>
          <w:sz w:val="32"/>
          <w:szCs w:val="32"/>
        </w:rPr>
        <w:t>1 - 3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0"/>
        <w:gridCol w:w="2006"/>
        <w:gridCol w:w="2916"/>
        <w:gridCol w:w="138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เสน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เบียบวาระที่  ๔          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3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tphone</cp:lastModifiedBy>
  <cp:lastPrinted>2015-09-16T10:49:00Z</cp:lastPrinted>
  <dcterms:modified xsi:type="dcterms:W3CDTF">2015-09-16T07:04:00Z</dcterms:modified>
  <cp:revision>25</cp:revision>
  <dc:subject/>
  <dc:title/>
</cp:coreProperties>
</file>